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экстренного реагирования комиссии по делам несовершеннолетних и защите их прав Забайкальского муниципального округа на факты чрезвычайных происшествий с участием несовершеннолетних</w:t>
      </w:r>
    </w:p>
    <w:p>
      <w:pPr>
        <w:pStyle w:val="Normal"/>
        <w:ind w:left="9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9 года № 120-ФЗ «Об основах системы профилактики безнадзорности и правонарушений несовершеннолетних», решением Межведомственной рабочей группы Забайкальского края по рассмотрению и выявлению причин, условий и обстоятельств деструктивного, в том числе суицидального поведения несовершеннолетних на территории Забайкальского края от 26 декабря 2024 года № 19, в целях координации совместной деятельности организаций  по взаимодействию при выполнении мероприятий по профилактике правонарушений и работе с несовершеннолетними, в том числе суицидального поведения несовершеннолетних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экстренного реагирования комиссии по делам несовершеннолетних и защите их прав Забайкальского муниципального округа на факты чрезвычайных происшествий с участием несовершеннолетних (Приложени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фициально опубликовать (обнародовать) настоящее постановление </w:t>
      </w:r>
      <w:r>
        <w:rPr>
          <w:sz w:val="28"/>
          <w:szCs w:val="28"/>
        </w:rPr>
        <w:t>в официальном вестнике</w:t>
      </w:r>
      <w:r>
        <w:rPr>
          <w:color w:val="000000"/>
          <w:sz w:val="28"/>
          <w:szCs w:val="28"/>
        </w:rPr>
        <w:t xml:space="preserve"> Забайкальского муниципального округа Забайкальского края «Забайкальское обозрение» и на официальном сайте Забайкальского муниципального округ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нсультанту Администрации Забайкальского муниципального округа - секретарю </w:t>
      </w:r>
      <w:r>
        <w:rPr>
          <w:bCs/>
          <w:sz w:val="28"/>
          <w:szCs w:val="28"/>
        </w:rPr>
        <w:t>Комиссии по делам несовершеннолетних и защите их прав Забайкальского муниципального округа</w:t>
      </w:r>
      <w:r>
        <w:rPr>
          <w:color w:val="000000"/>
          <w:sz w:val="28"/>
          <w:szCs w:val="28"/>
        </w:rPr>
        <w:t xml:space="preserve"> ознакомить с данным постановлением и приложениями к нему членов </w:t>
      </w:r>
      <w:r>
        <w:rPr>
          <w:bCs/>
          <w:sz w:val="28"/>
          <w:szCs w:val="28"/>
        </w:rPr>
        <w:t>комиссии по делам несовершеннолетних и защите их прав Забайкальского муниципального округа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0" w:after="0"/>
        <w:ind w:left="-284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Consplustitle"/>
        <w:spacing w:before="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байкальского муниципального округа</w:t>
      </w:r>
    </w:p>
    <w:p>
      <w:pPr>
        <w:pStyle w:val="Heading"/>
        <w:ind w:left="5664" w:hanging="0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от «___» января 2025 года  № 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экстренного реагирования комиссии  по делам несовершеннолетних и защите их прав Забайкальского  муниципального округа на факты чрезвычайных происшествий с участием несовершеннолетних</w:t>
      </w:r>
    </w:p>
    <w:p>
      <w:pPr>
        <w:pStyle w:val="Normal"/>
        <w:spacing w:before="0" w:after="27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экстренного реагирования  комиссии  по делам несовершеннолетних и защите их прав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муниципального округа на факты чрезвычайных происшествий с участием несовершеннолетних (далее – Порядок) разработан с целью обеспечения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в отношени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чрезвычайным происшествиям с участием несовершеннолетних (далее – чрезвычайное происшествие), требующих мер экстренного реагирования комиссии по делам несовершеннолетних и защите их прав Забайкальского  муниципального округа (далее – КДН и ЗП Забайкальского муниципального округа)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сшествия, повлекшие смерть или причинение тяжкого вреда здоровью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вершение преступления против половой неприкосновенн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ие преступления в отношении несовершеннолетних родителями, иными законными представителями несовершеннолетних, лицами, совместно проживающими с детьми в семье, а также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ие суицида или попытки суицида несовершеннолет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амовольные уходы детей из организаций с круглосуточным преб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подкинутых, подброшенных д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происшествия с детьми, вызвавшие общественный 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горитм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лжностные лица органов и учреждений, которым стало известно о факте чрезвычайного происшествия с участием несовершеннолетнего (группы детей)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сообщить руководителю органа или учреждения о ставшем известным факте чрезвычайного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реагирования и обеспечения безопасности в соответствии с законодательством Российской Федерации, инструкциями, в сроки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 органы и учреждения системы профилактики в соответствии с подведомственностью, установленной ст. 9 Федерального закона от 24.09.1999 года № 120-ФЗ «Об основа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формировать КДН и ЗП Забайкальского муниципального округа  не позднее 6 часов с момента выявления чрезвычайного происшествия (Приложение № 1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ДН и ЗП Забайка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гистрирует сообщение о чрезвычайном происшествии с участием несовершеннолетних в журнале учета (Приложение № 2 к настоящему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замедлительно информирует о чрезвычайном происшествии  комиссию по делам несовершеннолетних и защите их прав Забайкальского края (далее – Краевая комиссия) по телефону (факсу, электронной почте) с указанием подробной информации об обстоятельствах происшествия, данных о пострадавших, их возрасте, социальном положении и иных имеющих значение обстоятель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заимодействие с органами и учреждениями, ответственными за проведение специального расследования, участвует в его про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ординацию деятельности органов и учреждений системы профилактики безнадзорности и правонарушений несовершеннолетних по обеспечению мер безопасности, защиты пострадавших и проведению с ними социально-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общение о чрезвычайном происшествии выносится на рассмотрение КДН и ЗП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ы и учреждения системы профилактики, на исполнении которых находится проведение проверки по факту чрезвычайного происшествия (органы, в адрес которых поступили сообщения о чрезвычайном происшествии в соответствии с подпунктом 3 пункта 2.1 настоящего раздела, а также иные органы, в компетенции которых находится принятие мер по происшествию), в порядке подготовки к заседанию КДН и ЗП Забайкальского муниципального округа, согласно полученной повестке заседания готовят и направляют в КДН и ЗП Забайкальского муниципального округа не позднее чем за 2 рабочих дня до проведения заседания информацию о работе, проведенной в связи с чрезвычайным происше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очненные данные о происшеств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зующую информацию в отношении ребенка 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ходе проводимой проверки и принятых 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ричинах и условиях, способствовавших происшеств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выявлении на заседании КДН и ЗП Забайкальского муниципального округа  фактов нарушения прав и законных интересов несовершеннолетних, причин и условий, способствовавших безнадзорности, беспризорности, правонарушениям и антиобщественным действиям в отношении несовершеннолетних, недостатков в работе органов и учреждений системы профилактики, связанных с чрезвычайным происшествием, в постановлении КДН и ЗП Забайкальского муниципального округа  по результатам рассмотрения факта чрезвычайного происшествия оказываются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и учреждения системы профилактики информируют КДН и ЗП Забайкальского муниципального округа о принятых мерах в 10-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ДН и ЗП Забайкальского муниципального округа направляет в Краевую комиссию информационно-аналитическую справку о результатах рассмотрения чрезвычайного происшествия на заседании, с анализом причин, принятых мерах реагирования, в дальнейшем информирует о результатах продел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экстренного реагирования  комиссии </w:t>
      </w:r>
    </w:p>
    <w:p>
      <w:pPr>
        <w:pStyle w:val="Normal"/>
        <w:jc w:val="right"/>
        <w:rPr>
          <w:color w:val="444444"/>
        </w:rPr>
      </w:pPr>
      <w:r>
        <w:rPr/>
        <w:t>по делам несовершеннолетних и защите их прав</w:t>
      </w:r>
      <w:r>
        <w:rPr>
          <w:color w:val="444444"/>
        </w:rPr>
        <w:t xml:space="preserve"> </w:t>
      </w:r>
    </w:p>
    <w:p>
      <w:pPr>
        <w:pStyle w:val="Normal"/>
        <w:jc w:val="right"/>
        <w:rPr/>
      </w:pPr>
      <w:r>
        <w:rPr/>
        <w:t xml:space="preserve">Забайкальского муниципального округа </w:t>
      </w:r>
    </w:p>
    <w:p>
      <w:pPr>
        <w:pStyle w:val="Normal"/>
        <w:jc w:val="right"/>
        <w:rPr/>
      </w:pPr>
      <w:r>
        <w:rPr/>
        <w:t xml:space="preserve">на факты чрезвычайных происшествий </w:t>
      </w:r>
    </w:p>
    <w:p>
      <w:pPr>
        <w:pStyle w:val="Normal"/>
        <w:jc w:val="right"/>
        <w:rPr/>
      </w:pPr>
      <w:r>
        <w:rPr/>
        <w:t xml:space="preserve">с участием несовершеннолетн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а бланке учреждения,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ого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2"/>
        <w:spacing w:before="0" w:after="0"/>
        <w:rPr/>
      </w:pPr>
      <w:r>
        <w:rPr>
          <w:b/>
        </w:rPr>
        <w:t>Сообщение о факте чрезвычайного происшествия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с участием несовершеннолетних 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Ф.И.О. несовершеннолетнего: _____________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>Дата рождения несовершеннолетнего: «____» __________ 20___ года рождения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 xml:space="preserve">Место жительства несовершеннолетнего: </w:t>
      </w:r>
      <w:r>
        <w:rPr>
          <w:u w:val="single"/>
        </w:rPr>
        <w:t>Забайкальский край, Забайкальский район,</w:t>
      </w:r>
      <w:r>
        <w:rPr/>
        <w:t>_____________________________________________________________________</w:t>
      </w:r>
    </w:p>
    <w:p>
      <w:pPr>
        <w:pStyle w:val="Style22"/>
        <w:spacing w:lineRule="auto" w:line="360" w:before="0" w:after="0"/>
        <w:ind w:firstLine="709"/>
        <w:rPr/>
      </w:pPr>
      <w:r>
        <w:rPr/>
        <w:t>Место учебы (работы) несовершеннолетнего:________________________________</w:t>
      </w:r>
    </w:p>
    <w:p>
      <w:pPr>
        <w:pStyle w:val="Style22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2. Дата, время, место события чрезвычайного происшествия  с участием несовершеннолетних, причины и условия происшествия 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 Состоит  ли несовершеннолетний на учетах в органах системы профилактики (проводимая профилактическая работа) ___________________________________________ 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>4. Информация о родителях (законных представителей) несовершеннолетнего (Ф.И.О. родителей (законных представителей), контактные телефоны, категория семьи –СОП, многодетная, неполная и т.д.) ______________________________________________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4"/>
          <w:szCs w:val="24"/>
        </w:rPr>
        <w:t>5. Органы и учреждения, в адрес которых в соответствии с подпунктом 3 пункта 2.1 раздела 2 Порядка экстренного реагирования комиссии  по делам несовершеннолетних и защите их прав Забайкальского  муниципального округа на факты чрезвычайных происшествий с участием несовершеннолетних, направлены сообщения о чрезвычайном происшествии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6. Факт выявлен «____» ________ 20___ г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7. Описание события: ______________________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8. Мотивы, причины и условия: ____________________________________________</w:t>
      </w:r>
    </w:p>
    <w:p>
      <w:pPr>
        <w:pStyle w:val="Style22"/>
        <w:spacing w:lineRule="auto" w:line="360" w:before="0" w:after="0"/>
        <w:jc w:val="both"/>
        <w:rPr>
          <w:u w:val="single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9. Принятые меры: ______________________________________________________ </w:t>
      </w:r>
    </w:p>
    <w:p>
      <w:pPr>
        <w:pStyle w:val="Style22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Должность</w:t>
        <w:tab/>
        <w:tab/>
        <w:tab/>
        <w:tab/>
        <w:tab/>
        <w:tab/>
        <w:t xml:space="preserve">        (подпись)</w:t>
        <w:tab/>
        <w:t xml:space="preserve">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экстренного реагирования  комиссии </w:t>
      </w:r>
    </w:p>
    <w:p>
      <w:pPr>
        <w:pStyle w:val="Normal"/>
        <w:jc w:val="right"/>
        <w:rPr>
          <w:color w:val="444444"/>
        </w:rPr>
      </w:pPr>
      <w:r>
        <w:rPr/>
        <w:t>по делам несовершеннолетних и защите их прав</w:t>
      </w:r>
      <w:r>
        <w:rPr>
          <w:color w:val="444444"/>
        </w:rPr>
        <w:t xml:space="preserve"> </w:t>
      </w:r>
    </w:p>
    <w:p>
      <w:pPr>
        <w:pStyle w:val="Normal"/>
        <w:jc w:val="right"/>
        <w:rPr/>
      </w:pPr>
      <w:r>
        <w:rPr/>
        <w:t xml:space="preserve">Забайкальского муниципального округа </w:t>
      </w:r>
    </w:p>
    <w:p>
      <w:pPr>
        <w:pStyle w:val="Normal"/>
        <w:jc w:val="right"/>
        <w:rPr/>
      </w:pPr>
      <w:r>
        <w:rPr/>
        <w:t xml:space="preserve">на факты чрезвычайных происшествий </w:t>
      </w:r>
    </w:p>
    <w:p>
      <w:pPr>
        <w:pStyle w:val="Normal"/>
        <w:jc w:val="right"/>
        <w:rPr/>
      </w:pPr>
      <w:r>
        <w:rPr/>
        <w:t xml:space="preserve">с участием несовершеннолетних 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1-ЧП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та фактов чрезвычайных происшествий и жестокого обращения с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4"/>
        <w:gridCol w:w="1986"/>
        <w:gridCol w:w="2268"/>
        <w:gridCol w:w="2268"/>
        <w:gridCol w:w="2693"/>
        <w:gridCol w:w="2410"/>
      </w:tblGrid>
      <w:tr>
        <w:trPr>
          <w:trHeight w:val="2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поступления сигн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 кого поступил сигнал (организация, Ф.И.О. ответственного лица, 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ведения  о несовершеннолет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ого происшеств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должностного лица, ответственного за работу со случ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, выводы, предложения (исх. №, дата направления, орган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8:00Z</dcterms:created>
  <dc:creator>Делопроизводство</dc:creator>
  <dc:description/>
  <cp:keywords/>
  <dc:language>en-US</dc:language>
  <cp:lastModifiedBy>RePack by Diakov</cp:lastModifiedBy>
  <cp:lastPrinted>2025-01-20T15:11:00Z</cp:lastPrinted>
  <dcterms:modified xsi:type="dcterms:W3CDTF">2025-01-21T02:03:00Z</dcterms:modified>
  <cp:revision>3</cp:revision>
  <dc:subject/>
  <dc:title/>
</cp:coreProperties>
</file>